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KOVÁ LISTINA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TROVSTVÍ ČR NA KRÁTKÉ TRATI 144 MH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5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38  Omová Jana                     FTU5101   5     48: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73  Pátková Alena                  HVS4901   5     50: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 1  Skálová Alena                  ASP5651   5     52: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14  Voráčková Eliška               ASP5151   5     53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12  Látalová Alexandra             GBM5851   5     97: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6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15  Šrůta Pavel                    ASP3801   4     64: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5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18  Fekiač Jozef                   GBM5802   5     42: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40  Borůvka Jindřich               FCS5601   5     42: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99  Dundr Karel                    ELB5601   5     46: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32  Winter Lubomír                 AFK5101   5     49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00  Baxa Jaromír                   ELB5501   5     68:5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4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11  Zach Jaroslav                  ASP6601   5     42: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01  Mareček Jiří                   GBM5901   5     47: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36  Vlach Miroslav                 DCH6101   5     47:4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75  Mikšík Pavel                   GOS6501   5     51: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59  Suchý Jiří                     ETE6101   5     53: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 2  Koťátko Jiří                   ASP6202   5     55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41  Hora Pavel                     FPA6401   5     56:5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111  Látal Miroslav                 GBM6001   5     63: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60  Samsony Ota                    ETE6602   5     73: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35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40  Šimáčková Jitka                FPA6952   5     46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 3  Šrůtová Marcela                ASP6351   5     62: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02  Marečková Iva                  GBM6551   5     64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61  Machová Iveta                  ETE6551   5     66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10  Soukupová Leona                ASP6552   5     72: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 8  Havelková Hana                 ASP6551   5     79: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62  Janoušková Blanka              ETE7352   5     88: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98  Štrymplová Radka               ELB6451   5    100: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70  Suchá Marcela                  ETE6152   2     80:4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L       139  Matoušková Martina             AFK6952   0    171: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2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58  Omová Michaela                 FTU8101   5     43: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14  Fučíková Hana                  GBM7753   5     46: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71  Hrušková Lenka                 GNM8551   5     52: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91  Lacková Monika                 ELB8261   5     56: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77  Šimečková Baša                 SVK       5     57: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17  Šimečková Alžběta              GBM8758   5     68: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34  Hladinová Hana                 AFK8054   5     75: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35  Najmanová Hana                 DCH8555   5     76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121  Spáčilová Petra                GBM7455   5     88:0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64  Machová Pavla                  ETE8752   4     85: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2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74  Fučík Karel                    GOS7201   6     37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39  Oma Jakub                      FTU8002   6     39: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16  Hrazdil Roman                  GBM7404   6     41: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33  Voráček Michal                 AFK8007   6     43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57  Gomyzk Andriy                  FTU8001   6     45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42  Rudinský Jiří                  FPA8105   6     50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31  Skrbek Michal                  AFK7503   6     54:5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97  Martin Michal                  ELB8703   6     56: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92  Kysela Vojtěch                 ELB8104   6     56: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115  Vlček Ondřej                   GBM8603   6     60: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93  Baxa Jaromír                   ELB8201   6     63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72  Pavlů Jiří                     FPA7703   6     69: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 94  Baxa Jan                       ELB8402   6     69: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 34  Kunc Petr                      DCH8811   6     77: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   43  Matyáš Jiří                    FPA8802   6     80: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   96  Tuláček Michal                 ELB8506   6     89: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   63  Klíž Michal                    ETE7501   6    120:5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6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 4  Myslivečková Zuzana            ASP9253   5     41: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 9  Jelínková Šárka                ASP9158   5     48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09  Moučková Andrea                GBM9253   5     53: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33  Francková Tereza               DCH9258   5     55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04  Marečková Michaela             GBM9251   5     55: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06  Podešvová Vlasta               GBM5376   5     61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90  Tuláčková Eva                  ELB9003   5     64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89  Dundrová Lucie                 ELB8952   5     64: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103  Marečková Zuzana               GBM8951   5     67: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 6  Havelková Markéta              ASP9251   5     71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31  Kuncová Eliška                 DCH8966   5     74: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32  Procházková Monika             DCH9166   5     80: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 65  Machová Lenka                  ETE9151   5     98: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108  Skládanková Tereza             GBM8955   3     59: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6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 5  Mysliveček Marek               ASP8901   5     40: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85  Štrympl Ondřej                 ELB9001   5     41: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30  Borovička Roman                DCH9206   5     41: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44  Lněnička Jakub                 FPA9205   5     44: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28  Dušánek Tomáš                  DCH9007   5     49: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29  Vlach Miroslav                 DCH8901   5     50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30  Toman Lukáš                    DCH8913   5     51: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28  Vlach Jiří                     DCH8902   5     52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86  Maryško Lukáš                  ELB9006   5     55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87  Titěra Tomáš                   ELB9008   5     59: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120  Fekiač Jozef                   GBM9105   5     65: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88  Samler Vladislav               ELB9202   5     65: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 37  Košař Jan                      FPA       5     72: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129  Bubanec Luďěk                  DCH9205   5     74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   45  Hora Ondřej                    FPA9202   5     75:4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3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53  Lehárová Alžběta               FPA9459   4     36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05  Dvořáková Martina              GBM9561   4     36: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54  Horová Pavla                   FPA9453   4     39: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25  Kučová Kateřina                DCH5354   4     39: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55  Lněničková Petra               FPA9458   4     40: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22  Fráňová Veronika               GBM9551   4     43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66  Březinová Tereza               ETE9551   4     47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12  Zachová Lucie                  ASP9352   4     50: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84  Hozáková Barbora               ELB9451   4     54: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26  Samuelová Lucie                DCH9352   4     62: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56  Sádlová Petra                  FPA9553   4     63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27  Oplová Anna                    DCH9555   4     67:0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3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46  Šimáček Ondřej                 FPA9401   5     38: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49  Popper Michal                  FPA9302   5     44: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48  Sommer Matěj                   FPA9404   5     45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68  Vančura Jakub                  ETE9502   5     51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79  Zacharovský Martin             SVK       5     53: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67  Vobořil Karel                  ETE9503   5     55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 7  Havelka Čeněk                  ASP9301   5     55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113  Látal Tomáš                    GBM9302   5     56: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69  Samsony Ota                    ETE9403   5     60: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125  Martins Edie                   GBM9403   5     60: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80  Bezděk Adam                    SVK       5     65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124  Polák Václav                   GBM9405   5     68: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 47  Koleta Vojtěch                 FPA9502   5     70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 83  Touš Vladimír                  ELB9402   5     95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  135  Havlín Pavel                   AFK9501   4     74: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  137  Schlosser Patrik               AFK9503   2     94: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38  Matoušková Barbora             AFK9751   3     41: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51  Hladík Pavel                   FPA9602   3     31: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50  Šimáček Martin                 FPA9701   3     35: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27  Hrubý Václav                   GBM9601   3     38: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26  Žáček Matěj                    GBM9806   3     46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23  Polák Robert                   GBM9807   3     55: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81  Kančí David                    ELB9701   3     77: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52  Sommer Tadeáš                  FPA9601   3     82: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82  Bakala Dalibor                 ELB9601   1     89:2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tisku: 4.10.2008  16:59:34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03:00Z</dcterms:created>
  <dc:creator>Karel Zeman</dc:creator>
  <dc:description/>
  <cp:keywords/>
  <dc:language>en-US</dc:language>
  <cp:lastModifiedBy>Karel Zeman</cp:lastModifiedBy>
  <cp:lastPrinted>2008-10-04T17:02:00Z</cp:lastPrinted>
  <dcterms:modified xsi:type="dcterms:W3CDTF">2008-10-04T15:03:00Z</dcterms:modified>
  <cp:revision>2</cp:revision>
  <dc:subject/>
  <dc:title/>
</cp:coreProperties>
</file>